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оина Синтеза. Украшения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Инь и каждый Янь должны уметь быть во всём Воинами Синтеза. 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Воина Синтеза</w:t>
      </w:r>
      <w:r>
        <w:rPr>
          <w:rFonts w:cs="Times New Roman" w:ascii="Times New Roman" w:hAnsi="Times New Roman"/>
          <w:sz w:val="24"/>
          <w:szCs w:val="24"/>
        </w:rPr>
        <w:t xml:space="preserve"> уже содержит всю экипировку и отдельные атрибуты использовать не нужно, в ней уже всё есть. Форма всегда должна быть на вас надета. Она изготовлена из очень тонкой ткани и практически не заметна. Если вы вышли в Зал ИВО в форме Воина Синтеза, то шлем должен быть снят. </w:t>
      </w:r>
    </w:p>
    <w:p>
      <w:pPr>
        <w:pStyle w:val="ListParagraph"/>
        <w:numPr>
          <w:ilvl w:val="0"/>
          <w:numId w:val="1"/>
        </w:numPr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ронавирусе в общественных местах надо развернуть по телу форму и надеть скафандр, он не пропустит вирусы, которые на эфире, и вы их не вдохнёте. </w:t>
      </w:r>
    </w:p>
    <w:p>
      <w:pPr>
        <w:pStyle w:val="ListParagraph"/>
        <w:numPr>
          <w:ilvl w:val="0"/>
          <w:numId w:val="1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орме зафиксирован </w:t>
      </w:r>
      <w:r>
        <w:rPr>
          <w:rFonts w:cs="Times New Roman" w:ascii="Times New Roman" w:hAnsi="Times New Roman"/>
          <w:i/>
          <w:sz w:val="24"/>
          <w:szCs w:val="24"/>
        </w:rPr>
        <w:t>медицинский модуль</w:t>
      </w:r>
      <w:r>
        <w:rPr>
          <w:rFonts w:cs="Times New Roman" w:ascii="Times New Roman" w:hAnsi="Times New Roman"/>
          <w:sz w:val="24"/>
          <w:szCs w:val="24"/>
        </w:rPr>
        <w:t xml:space="preserve">, и форме нужно приказать его развернуть и начать лечение, например, тела, сердца, правой почки, кишечника; шлему – начать лечение головы. Медицинский модуль как медицинская аппаратура, которая всегда на вас надета. Он вас сканирует, выявляет источник боли, при необходимости может поставить укол или ввести нужный препарат в тело.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 можно стяжать всем служащим в подразделении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ч Ипостас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особен рассыпаться до разных видов субъядерности (спинов, атомов, молекул, частиц и т. п.). Его нельзя направлять на живых существ в любой материи! Если не понимаете, кто перед вами, не используйте этот меч! Он используется на защите границ территории, когда вы вышли Воином Синтеза и при нападении на вас. Им нужно сначала оттренироваться, чтобы суметь расс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пать его силой мысли на субъядерность, а потом собрать обратно. Множество огнеобразов фиксируются на рукоятку меча, разворачиваясь разными формами. Он защищает тело от любых вникновений в него, защищает тело от некорректных видов Ипостасности, не допускает чужую Ипостасность кроме Отца и Аватаров Синтеза. Меч нельзя загрязнять, так как это войдёт в позвоночник. Должна быть концентрация Воли Отца Ипостасностью Отцу, чтобы Меч всё пережигал. Меч сложный, но очень эффективный. Действовать должен только в Воле Отца! 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тар Синтеза Дзей взял вас в Школу Воинов Синтеза для обучения Мечом Ипостаси силой мысли. </w:t>
      </w:r>
      <w:r>
        <w:rPr>
          <w:rFonts w:cs="Times New Roman" w:ascii="Times New Roman" w:hAnsi="Times New Roman"/>
          <w:b/>
          <w:bCs/>
          <w:sz w:val="24"/>
          <w:szCs w:val="24"/>
        </w:rPr>
        <w:t>Самим тоже нужно выходить на трениро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чом Ивдивостей, стяжённым в первый день 48-го Синтеза тоже нужно тренироваться действовать. 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вам Аватары Синтеза Кут Хуми Фаинь подарили инструменты в шкатулочке. Там есть инструкция. Всё это зафиксировано в вашем здании. Носите их, когда считаете, что необходима защита.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то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ожно надеть на шею, можно использовать на волосах в форме резинки, можно повязать на запястье. Платок может автоматически расстегнуться, как меч развернуться в пространстве, чтобы отсечь проблему, которую он увидел, и вернуться обратно.                     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раслеты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осите в общественном транспорте, когда чувствуете ненужную энергетику. Утверждаете, что браслет разворачивается лезвием/мечами и отсекает ненужное пространство.                                                                                                                           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блук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адевать, когда идёте защищать территорию.                                                                     </w:t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краш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, подходят под любой наряд. Умению пользоваться учитесь у Аватаров Синтеза, чтобы инструменты раскрывались в тот момент, когда нужна защита. Украшений много, их нужно изучить. Когда в защите нет необходимости, то это просто красивый аксессуар. У Аватаресс много украшений, которые действуют как защита.  Из шкатулки украшения достаются специальными перчатками, чтобы украшение вас узнало. В шкатулке срабатывает защита, чтоб никто не взял, для этого и нужна перчатка. Можно доставать силой мысли, но всем приёмам учат Аватарессы Фаинь и Велетта.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у амазанок тоже было много инструментов защи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пект 48 ВЦС составила: Аватар Человека ИВО шеснадцатирицы каждого 126 ИВДИВО-цельности, Домодедово, Шпенькова Надежд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13" w:right="850" w:gutter="0" w:header="0" w:top="78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36:00Z</dcterms:created>
  <dc:creator>Алексей</dc:creator>
  <dc:description/>
  <dc:language>en-US</dc:language>
  <cp:lastModifiedBy>Алексей</cp:lastModifiedBy>
  <dcterms:modified xsi:type="dcterms:W3CDTF">2021-03-16T17:14:00Z</dcterms:modified>
  <cp:revision>3</cp:revision>
  <dc:subject/>
  <dc:title/>
</cp:coreProperties>
</file>